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énom : ……………………………………………… </w:t>
        <w:tab/>
        <w:tab/>
        <w:tab/>
        <w:t>Date : 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4400</wp:posOffset>
                </wp:positionV>
                <wp:extent cx="5887720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  <w:gridCol w:w="3091"/>
                              <w:gridCol w:w="3091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PRINTEMPS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printemps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ursif" w:hAnsi="Cursif" w:cs="Cursi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sz w:val="40"/>
                                      <w:szCs w:val="40"/>
                                    </w:rPr>
                                    <w:t>printem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29.7pt;mso-wrap-distance-left:0pt;mso-wrap-distance-right:7.05pt;mso-wrap-distance-top:0pt;mso-wrap-distance-bottom:0pt;margin-top:7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  <w:gridCol w:w="3091"/>
                        <w:gridCol w:w="3091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PRINTEMPS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printemps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ursif" w:hAnsi="Cursif" w:cs="Cursi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40"/>
                                <w:szCs w:val="40"/>
                              </w:rPr>
                              <w:t>printem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 printemps est arrivé 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Cursif" w:hAnsi="Cursif" w:cs="Arial"/>
          <w:sz w:val="40"/>
          <w:szCs w:val="40"/>
        </w:rPr>
      </w:pPr>
      <w:r>
        <w:rPr>
          <w:rFonts w:cs="Arial" w:ascii="Cursif" w:hAnsi="Cursif"/>
          <w:sz w:val="40"/>
          <w:szCs w:val="40"/>
        </w:rPr>
        <w:t>Les jonquilles sont des fleurs de printemp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 printemps tout vert remplace l’hiver tout blanc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 JOUR DU PRINTEMPS C’EST LE 21 MAR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Cursif" w:hAnsi="Cursif" w:cs="Arial"/>
          <w:sz w:val="40"/>
          <w:szCs w:val="40"/>
        </w:rPr>
      </w:pPr>
      <w:r>
        <w:rPr>
          <w:rFonts w:cs="Arial" w:ascii="Cursif" w:hAnsi="Cursif"/>
          <w:sz w:val="40"/>
          <w:szCs w:val="40"/>
        </w:rPr>
        <w:t>Au printemps, les feuilles repoussent sur les arbr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âques est une fête du printemp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-30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S FLEURS SONT LES PRINCESSES DU PRINTEMPS.</w:t>
      </w:r>
    </w:p>
    <w:p>
      <w:pPr>
        <w:pStyle w:val="Normal"/>
        <w:spacing w:before="0" w:after="2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5:35:00Z</dcterms:created>
  <dc:creator>Poulette</dc:creator>
  <dc:description/>
  <cp:keywords/>
  <dc:language>en-US</dc:language>
  <cp:lastModifiedBy>Poulette</cp:lastModifiedBy>
  <cp:lastPrinted>2008-04-13T17:47:00Z</cp:lastPrinted>
  <dcterms:modified xsi:type="dcterms:W3CDTF">2010-03-29T18:59:00Z</dcterms:modified>
  <cp:revision>2</cp:revision>
  <dc:subject/>
  <dc:title/>
</cp:coreProperties>
</file>